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ANALIZ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TR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Ž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I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Š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T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ZAVRŠAVANJA (TERMINACIJE)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POZIVA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U ODREĐENU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pl-PL"/>
        </w:rPr>
        <w:t>JAVNU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KOMUNIKACIJSKU MREŽU KOJE SE PRUŽA NA FIKSNOJ LOKACIJ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  <w:t>Komentari na analizu – H1 Telekom d.d.</w:t>
      </w:r>
    </w:p>
    <w:p>
      <w:pPr>
        <w:pStyle w:val="Normal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ažeti pregled dokumenta</w:t>
      </w:r>
    </w:p>
    <w:p>
      <w:pPr>
        <w:pStyle w:val="Normal"/>
        <w:rPr/>
      </w:pPr>
      <w:r>
        <w:rPr/>
        <w:drawing>
          <wp:inline distT="0" distB="0" distL="0" distR="0">
            <wp:extent cx="575754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Određivanje svih operatora</w:t>
      </w:r>
      <w:r>
        <w:rPr>
          <w:rFonts w:cs="Arial" w:ascii="Arial" w:hAnsi="Arial"/>
          <w:color w:val="0000FF"/>
          <w:sz w:val="22"/>
          <w:szCs w:val="22"/>
        </w:rPr>
        <w:t xml:space="preserve"> nepokretnih elektroničkih komunikacijskih mreža </w:t>
      </w:r>
      <w:r>
        <w:rPr>
          <w:rFonts w:cs="Arial" w:ascii="Arial" w:hAnsi="Arial"/>
          <w:b/>
          <w:color w:val="0000FF"/>
          <w:sz w:val="22"/>
          <w:szCs w:val="22"/>
        </w:rPr>
        <w:t>SMP operatorima</w:t>
      </w:r>
      <w:r>
        <w:rPr>
          <w:rFonts w:cs="Arial" w:ascii="Arial" w:hAnsi="Arial"/>
          <w:color w:val="0000FF"/>
          <w:sz w:val="22"/>
          <w:szCs w:val="22"/>
        </w:rPr>
        <w:t xml:space="preserve"> smatramo </w:t>
      </w:r>
      <w:r>
        <w:rPr>
          <w:rFonts w:cs="Arial" w:ascii="Arial" w:hAnsi="Arial"/>
          <w:b/>
          <w:color w:val="0000FF"/>
          <w:sz w:val="22"/>
          <w:szCs w:val="22"/>
        </w:rPr>
        <w:t>PREURANJENIM</w:t>
      </w:r>
      <w:r>
        <w:rPr>
          <w:rFonts w:cs="Arial" w:ascii="Arial" w:hAnsi="Arial"/>
          <w:color w:val="0000FF"/>
          <w:sz w:val="22"/>
          <w:szCs w:val="22"/>
        </w:rPr>
        <w:t>, uzimajući u obzir sljedeće okolnosti: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.</w:t>
      </w:r>
      <w:r>
        <w:rPr>
          <w:rFonts w:cs="Arial" w:ascii="Arial" w:hAnsi="Arial"/>
          <w:color w:val="0000FF"/>
          <w:sz w:val="22"/>
          <w:szCs w:val="22"/>
        </w:rPr>
        <w:t xml:space="preserve"> omjer terminiranih minuta u mreži HT-a s jedne strane i mrežama ostalih operatora, s druge stran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2.</w:t>
      </w:r>
      <w:r>
        <w:rPr>
          <w:rFonts w:cs="Arial" w:ascii="Arial" w:hAnsi="Arial"/>
          <w:color w:val="0000FF"/>
          <w:sz w:val="22"/>
          <w:szCs w:val="22"/>
        </w:rPr>
        <w:t xml:space="preserve"> jedino HT ima objektivnu mogućnost (što je i potvrđeno kroz dosadašnju praksu) koristiti tržišni udjel, nedostatak protutežne kupovne moći i ekonomije razmjera za ponašanje neovisno o konkurenciji i korisnicima u slučaju odsustva regulacij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3.</w:t>
      </w:r>
      <w:r>
        <w:rPr>
          <w:rFonts w:cs="Arial" w:ascii="Arial" w:hAnsi="Arial"/>
          <w:color w:val="0000FF"/>
          <w:sz w:val="22"/>
          <w:szCs w:val="22"/>
        </w:rPr>
        <w:t xml:space="preserve"> ostali operatori proglašeni su SMP operatorima jedino na temelju vladajućeg položaja (100%-tni udjel), a koji prema Smjernicama Europske komisije nije jedino i odlučujuće mjerilo u procjenjivanju značajne tržišne snage već može ukazivati na takvu mogućnost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4.</w:t>
      </w:r>
      <w:r>
        <w:rPr>
          <w:rFonts w:cs="Arial" w:ascii="Arial" w:hAnsi="Arial"/>
          <w:color w:val="0000FF"/>
          <w:sz w:val="22"/>
          <w:szCs w:val="22"/>
        </w:rPr>
        <w:t xml:space="preserve"> odsustvo regulacije u odnosu na ostale operatore postoji od početka liberalizacije tržišta (iako su i tada svi operatori imali 100%-tni tržišni udjel), a što ipak u praksi nije dovelo do stvaranja bilo koje, ovim dokumentom spomenute, prepreke razvoju tržišnog natjecanja niti su navedeni operatori još uvijek u mogućnosti ponašati se neovisno o konkurenciji i korisnicima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bog navedenog, smatramo preuranjenim ostale operatore proglasiti SMP operatorima te predlažemo konačnu odluku o tome donijeti prilikom sljedeće analize tržišta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Regulatorne obveze operatora sa značajnom tržišnom snag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. Predložene regulatorne obveze operatora sa značajnom tržišnom snagom na tržištu završavanja (terminacije) poziva u određenu javnu komunikacijsku mrežu koje se pruža na fiksnoj lokaci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4.1. HT-Hrvatske telekomunikacije d.d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760085" cy="207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Projekt definiranja metodologije troškovnog računovodstva (troškovnog modela) koju će koristiti Agencija, trebao bi biti dovršen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 najkasnije do 31.12.2009. godi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376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avedeno obrazloženje nije adekvatno za održavanje cijena iznad EU prosjeka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758815" cy="132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Rok od 60 dana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 (predviđen za implementaciju izmjena određenih regulatornim obvezama i sl.)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 xml:space="preserve">skratiti na 30 dana uz istovremeno određivanje retroaktivne primjene svih izmjena/dopuna koje se odnose na cijene na način da se ist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pl-PL"/>
        </w:rPr>
        <w:t xml:space="preserve">primjenjuju od dana stupanja na snagu odluke </w:t>
      </w:r>
      <w:r>
        <w:rPr>
          <w:rFonts w:cs="Arial" w:ascii="Arial" w:hAnsi="Arial"/>
          <w:b/>
          <w:bCs/>
          <w:color w:val="0000FF"/>
          <w:sz w:val="22"/>
          <w:szCs w:val="22"/>
          <w:lang w:val="pl-PL"/>
        </w:rPr>
        <w:t>kojom je HT određen SMP operatorom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310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užno je </w:t>
      </w:r>
      <w:r>
        <w:rPr>
          <w:rFonts w:cs="Arial" w:ascii="Arial" w:hAnsi="Arial"/>
          <w:b/>
          <w:bCs/>
          <w:color w:val="0000FF"/>
          <w:sz w:val="22"/>
          <w:szCs w:val="22"/>
        </w:rPr>
        <w:t>dodatno sniziti cijene lokalnog terminiranja</w:t>
      </w:r>
      <w:r>
        <w:rPr>
          <w:rFonts w:cs="Arial" w:ascii="Arial" w:hAnsi="Arial"/>
          <w:color w:val="0000FF"/>
          <w:sz w:val="22"/>
          <w:szCs w:val="22"/>
        </w:rPr>
        <w:t xml:space="preserve"> zbog velikih financijskih ulaganja ostalih operatora u svrhu međupovezivanja na lokalnim centralama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1.4.2. Ostali operatori sa značajnom tržišnom snago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1.4.2.4. Određivanje vremenskog trajanja asimetrije, odnosno roka u kojem će cijene postati simetrič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55005" cy="116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 xml:space="preserve">Predlažemo </w:t>
      </w:r>
      <w:r>
        <w:rPr>
          <w:rFonts w:cs="Arial" w:ascii="Arial" w:hAnsi="Arial"/>
          <w:b/>
          <w:color w:val="0000FF"/>
          <w:sz w:val="22"/>
          <w:szCs w:val="22"/>
        </w:rPr>
        <w:t>ublažiti pad asimetrije cijena</w:t>
      </w:r>
      <w:r>
        <w:rPr>
          <w:rFonts w:cs="Arial" w:ascii="Arial" w:hAnsi="Arial"/>
          <w:color w:val="0000FF"/>
          <w:sz w:val="22"/>
          <w:szCs w:val="22"/>
        </w:rPr>
        <w:t xml:space="preserve"> kroz vrijeme na sljedeći način: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. godina = 42%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godina = 33%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3. godina = 24%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4. godina = 0%.</w:t>
      </w:r>
    </w:p>
    <w:p>
      <w:pPr>
        <w:pStyle w:val="Normal"/>
        <w:autoSpaceDE w:val="false"/>
        <w:ind w:firstLine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TARI KOJI SE ODNOSE NA TRŽIŠTE TERMINACIJE I ORIGINACIJ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T JAVNE RASPRAV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Kako bi institut javne rasprave zaživio u punom smislu riječi, nužno je sve pristigle komentare učiniti dostupnim javnosti uz mogućnost očitovanja još za vrijeme trajanja same rasprave.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JENE LOKALNOG I REGIONALNOG MEĐUSOBNOG POVEZIVANJA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ijekom trajanja postupka analize mjerodavnih tržišta, HAPEK je dana 26. siječnja 2009. godine donio Djelomično rješenje kojim su snižene cijene naknada za trajanje lokalnog i regionalnog polaznog prometa u višoj i nižoj tarifi i to na način da je za lokalni polazni promet određena cijena od </w:t>
      </w:r>
      <w:r>
        <w:rPr>
          <w:rFonts w:cs="Arial" w:ascii="Arial" w:hAnsi="Arial"/>
          <w:b/>
          <w:bCs/>
          <w:sz w:val="20"/>
          <w:szCs w:val="20"/>
        </w:rPr>
        <w:t>0,048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0,024</w:t>
      </w:r>
      <w:r>
        <w:rPr>
          <w:rFonts w:cs="Arial" w:ascii="Arial" w:hAnsi="Arial"/>
          <w:sz w:val="20"/>
          <w:szCs w:val="20"/>
        </w:rPr>
        <w:t xml:space="preserve"> kn/min, a za regionalni polazni promet </w:t>
      </w:r>
      <w:r>
        <w:rPr>
          <w:rFonts w:cs="Arial" w:ascii="Arial" w:hAnsi="Arial"/>
          <w:b/>
          <w:bCs/>
          <w:sz w:val="20"/>
          <w:szCs w:val="20"/>
        </w:rPr>
        <w:t>0,075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0,0375</w:t>
      </w:r>
      <w:r>
        <w:rPr>
          <w:rFonts w:cs="Arial" w:ascii="Arial" w:hAnsi="Arial"/>
          <w:sz w:val="20"/>
          <w:szCs w:val="20"/>
        </w:rPr>
        <w:t xml:space="preserve"> kn/min. Identične cijene određene su i za lokalnu i regionalnu terminaci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đutim, u samom obrazloženju predmetnog rješenja, Agencija navodi da je utvrdila kako cijene HT-a (osobito originacije i terminacije) u značajnoj mjeri odudaraju od prosjeka u zemljama članicama EU te je slijedom navedenog još 19. prosinca 2008. godine naložila HT-u da najkasnije do 31. prosinca iste godine dostavi novu Standardnu ponudu sa sljedećim cijenama:</w:t>
      </w:r>
    </w:p>
    <w:p>
      <w:pPr>
        <w:pStyle w:val="Normal"/>
        <w:jc w:val="both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53"/>
        <w:gridCol w:w="3127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Vrijeme jakog prometa </w:t>
              <w:br/>
              <w:t>(kn/min)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Vrijeme slabog prometa </w:t>
              <w:br/>
              <w:t>(kn/min)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o međusobno povezivanj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o međusobno povezivanje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vedene cijene Agencija je odredila i  za uslugu originacije i za uslugu terminaci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 pristup uslugama s dodanom vrijednosti (060,061) i pristup 0800 uslugama Agencija je odredila cijenu od 0,060 kn/mi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no što je nejasno jest zbog čega je izostala podudarnost između cijena utvrđenih podneskom Agencije od 19. prosinca 2008. godine (koje se navode u </w:t>
      </w:r>
      <w:r>
        <w:rPr>
          <w:rFonts w:cs="Arial" w:ascii="Arial" w:hAnsi="Arial"/>
          <w:sz w:val="20"/>
          <w:szCs w:val="20"/>
          <w:u w:val="single"/>
        </w:rPr>
        <w:t xml:space="preserve">obrazloženju </w:t>
      </w:r>
      <w:r>
        <w:rPr>
          <w:rFonts w:cs="Arial" w:ascii="Arial" w:hAnsi="Arial"/>
          <w:sz w:val="20"/>
          <w:szCs w:val="20"/>
        </w:rPr>
        <w:t xml:space="preserve">Djelomičnog rješenja) i cijena utvrđenih </w:t>
      </w:r>
      <w:r>
        <w:rPr>
          <w:rFonts w:cs="Arial" w:ascii="Arial" w:hAnsi="Arial"/>
          <w:sz w:val="20"/>
          <w:szCs w:val="20"/>
          <w:u w:val="single"/>
        </w:rPr>
        <w:t>izrekom</w:t>
      </w:r>
      <w:r>
        <w:rPr>
          <w:rFonts w:cs="Arial" w:ascii="Arial" w:hAnsi="Arial"/>
          <w:sz w:val="20"/>
          <w:szCs w:val="20"/>
        </w:rPr>
        <w:t xml:space="preserve"> istog rješenja, a potvrđenih dokumentima o</w:t>
      </w:r>
      <w:r>
        <w:rPr>
          <w:rFonts w:cs="Arial" w:ascii="Arial" w:hAnsi="Arial"/>
          <w:i/>
          <w:iCs/>
          <w:sz w:val="20"/>
          <w:szCs w:val="20"/>
        </w:rPr>
        <w:t xml:space="preserve"> Analizi tržišta originacije i terminacije poziva iz javnih komunikacijskih mreža koje se pruža na fiksnoj lokaciji</w:t>
      </w:r>
      <w:r>
        <w:rPr>
          <w:rFonts w:cs="Arial" w:ascii="Arial" w:hAnsi="Arial"/>
          <w:sz w:val="20"/>
          <w:szCs w:val="20"/>
        </w:rPr>
        <w:t>. Drugim riječima, zašto se Agencija u konačnici opredijelila za više cijene unatoč činjenici da je još u prosincu kao opravdane i realne utvrdila niže cijene i naložila HT-u da te niže cijene ugradi u Standardnu ponudu do 31.12.0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lje, što uopće podrazumijeva pojam prijelazni period koji se često spominje kada se postavljaju pitanja opravdanosti visokih cijena? Iz prakse proizlazi da je riječ o periodu u kojem SMP operator koristi sva sredstva kako bi što dulje osigurao sebi primjenu cijena iznad EU prosjeka, a što je protivno razvoju djelotvornog i konkurentnog tržišta. Evidentno je da kroz navedeni period ostali operatori trpe značajne financijske gubit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jučno, kako bi se doprinijelo ostvarenju djelotvornog tržišnog natjecanja, odnosno uklonile zapreke koje egzistiraju na tržištu, nužno je cijene lokalnog i regionalnog međusobnog povezivanja utvrditi u iznosima koje je Agencija odredila u još prosincu 2008. godine, a sadržanim u obrazloženju Djelomičnog rješenja od 26. siječnja 09. godine te odrediti njihovu retroaktivnu primjenu od 01. siječnja 2009.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RUMENTI OSIGURANJA PLAĆANJ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žno je redovitije ispitivanje opravdanosti različitih instrumenata osiguranja plaćanja, osobito bankarske garancije. Prilikom Analize mjerodavnih tržišta sukladno članku 52. ZEK-a, kao i donošenja na analizi temeljenih dokumenata, Agencija mora posebnu pažnju obratiti na potrebu izmjene cjelokupne politike instrumenata osiguranja plaćanja te iste određivati jednako za sve operatore s obzirom na vrstu posla i sl. (za ICX, potrebe kolokacija…). U većini slučajeva zadužnica bi trebala predstavljati kvalitetno sredstvo osiguranja plaćanja, osobito s obzirom na sad već višegodišnju međuoperatorsku suradnju. Iznimno, ako se već i odredi potreba bankarske garancije, praksa pokazuje da je nužno produžiti rokove dospijeća plaćanja određene Standardnim ponudama na minimalno 60 dana.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OKOVI IMPLEMENTACIJE IZMJENA I OBJAVE STANDARDNE PONUD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tramo da je za implementaciju izmjena predviđenih dokumentima Analze tržišta dovoljno odrediti rok od 30 dana, uz obvezu retroaktivne primjene izmijenjenih cijena računajući od dana donošenja Odluka o određivanju SMP operato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AŽETA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dređivanje svih operatora kao SMP = </w:t>
      </w:r>
      <w:r>
        <w:rPr>
          <w:rFonts w:cs="Arial" w:ascii="Arial" w:hAnsi="Arial"/>
          <w:b/>
          <w:color w:val="0000FF"/>
          <w:sz w:val="22"/>
          <w:szCs w:val="22"/>
        </w:rPr>
        <w:t>preuranje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„</w:t>
      </w:r>
      <w:r>
        <w:rPr>
          <w:rFonts w:cs="Arial" w:ascii="Arial" w:hAnsi="Arial"/>
          <w:color w:val="0000FF"/>
          <w:sz w:val="22"/>
          <w:szCs w:val="22"/>
        </w:rPr>
        <w:t>troškovni model“ Agencije dovršiti najkasnije do 31.12.0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ublažiti pad asimetrije cijena kroz vrijem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datno sniziti cijene lokalnog i regionalnog međusobnog povezivan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ijene nacionalne terminacije uskladiti s EU prosjeko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zmijeniti politiku instrumenata osiguranja plaćan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kratiti rokove implementacije i objave izmijenjenih okolnosti u Standardnim ponudama, uz određivanje retroaktivne primjene novih cijena računajući od dana stupanja na snagu Odluka o određivanju SMP operator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Komentari na Analizu tržišta terminacije poziva u određenu javnu komunikacijsku mrežu, travanj 2009. LV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H1 Telekom d.d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4:00Z</dcterms:created>
  <dc:creator>LVujanic</dc:creator>
  <dc:description/>
  <cp:keywords/>
  <dc:language>en-US</dc:language>
  <cp:lastModifiedBy>Lidija Vujanić</cp:lastModifiedBy>
  <dcterms:modified xsi:type="dcterms:W3CDTF">2009-04-20T10:22:00Z</dcterms:modified>
  <cp:revision>6</cp:revision>
  <dc:subject/>
  <dc:title>ANALIZA TRŽIŠTA TERMINACIJE POZIVA U ODREĐENU JAVNU KOMUNIKACIJSKU MREŽU KOJE SE PRUŽA NA FIKSNOJ LOKACIJI</dc:title>
</cp:coreProperties>
</file>